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migas, mainly (but not restricted to) some A3000/A4000,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pointer checking option ('-p'). If you get bogus 'ILLEGAL 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while running any of your (or my example) program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place the '-p' in the MODULA:M2OPTS file with '-P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. If you still get spurious errors then remove the fla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keep it on as much as possible. Pointer checking can catc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save a lot of debug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used for DIV &amp; MOD use the M68000 semantics, which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defined in the Modula standard. The difference is only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aling with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B sometimes get confused when implemention modules contain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(bad style anyway). This normally results in version mismat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/link time. Simply invoking M2B again with same command lik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r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because some of the files will have been successfully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during the second pass M2B sees thing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e program does not contain any cycles then M2B should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M2 is less than a year old, i still expect it to contai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so obvious bugs that have yet to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w features I add, are more likey to contain (unkown)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miga interface modules are so large they are likely to con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s. The structure sizes and constant values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 with those in the Commodore header files, however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mechanically check the types of all parameter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 mistakes like *mi : Menu*  instead of  *mi : MenuItem*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during compilation: when youre program tries to instan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/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i have made a mistake in the translation of the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s have not been tested under the enforcer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ause hits. I use the pointer checking option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evelopment, so I would be suprised if any occu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bug reports to turbo@econet.demon.co.uk, and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G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